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 две тысячи один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Й ДОВЕРЕННОСТЬЮ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Ф.И.О. 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ивает и назначает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Ф.И.О. 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быть представителем на общем собрании членов Садоводческого некоммерческого товарищества «Поляна», зарегистрированном в Московской области по адресу: МО, Наро-Фоминский р-н, у д. Афанасовка, ОГРН 1035005900841, далее «садоводческое товарищество», и осуществлять, в том числе следующи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совать по вопросам заявленной повестки указанным образом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9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зультатов работы за 2010г.: отчёта ревизионной комиссии, исполнения с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сметы доходов и расходов на 2011 год (на основании проекта сме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членских взносов на 2011г в размере 65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целевых взносов в составе:</w:t>
            </w:r>
          </w:p>
          <w:p>
            <w:pPr>
              <w:pStyle w:val="Normal"/>
              <w:jc w:val="both"/>
              <w:rPr/>
            </w:pPr>
            <w:r>
              <w:rPr/>
              <w:t>Ремонт дорог – 500р</w:t>
            </w:r>
          </w:p>
          <w:p>
            <w:pPr>
              <w:pStyle w:val="Normal"/>
              <w:jc w:val="both"/>
              <w:rPr/>
            </w:pPr>
            <w:r>
              <w:rPr/>
              <w:t>Покос травы – 50р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земель общего пользования в собственность – 1900р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дополнительных взносов в составе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лога на землю в 2010г. – 450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решение об оплате услуг юристов, для взыскания задолженности членов СНТ (без дополнительной опл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решение об ограничении электрической мощности до 1,5 кВт членам СНТ, не оплачивающим потреблённую электроэнергию в течение более чем двух месяцев на сумму более 1000 (тысячи)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сроком на два года, с правом передове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  <w:t>(Ф.И.О. полностью)                                                                                                  (подпись)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ряю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2"/>
          <w:szCs w:val="22"/>
        </w:rPr>
        <w:t>Председатель Правления СНТ «Поляна»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/>
      </w:pPr>
      <w:r>
        <w:rPr>
          <w:i/>
          <w:sz w:val="20"/>
        </w:rPr>
        <w:t>____________________________(_________________)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  <w:t>м.п.</w:t>
      </w:r>
    </w:p>
    <w:sectPr>
      <w:type w:val="nextPage"/>
      <w:pgSz w:w="11906" w:h="16838"/>
      <w:pgMar w:left="19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17:00Z</dcterms:created>
  <dc:creator>Aleksey Yudin</dc:creator>
  <dc:description/>
  <cp:keywords/>
  <dc:language>en-US</dc:language>
  <cp:lastModifiedBy>User</cp:lastModifiedBy>
  <cp:lastPrinted>2009-09-04T15:48:00Z</cp:lastPrinted>
  <dcterms:modified xsi:type="dcterms:W3CDTF">2011-07-21T08:11:00Z</dcterms:modified>
  <cp:revision>25</cp:revision>
  <dc:subject/>
  <dc:title>ДОВЕРЕННОСТЬ</dc:title>
</cp:coreProperties>
</file>