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ОЯЩЕЙ ДОВЕРЕННОСТЬЮ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ивает и назнач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Ф.И.О. полностью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ыть представителем «_____» __________ 2011 года на общем собрании членов Садоводческого некоммерческого товарищества «Поляна», юридическом лице, созданном по законодательству Российской Федерации, зарегистрированном в Московской области за Основным государственным регистрационным номером 1035005900841, далее «садоводческое товарищество», и осуществлять, в том числе следующие действ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имать решения, отнесенные к компетенции общего собрания членов садоводческого товари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ть все необходимые действия, связанные с выполнением данных полномочий, с правом подписания, подачи и получения любых докум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с правом передоверия сроком на два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  <w:t>(Ф.И.О. полностью)                                                                                                  (подпись)</w:t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веряю</w:t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2"/>
          <w:szCs w:val="22"/>
        </w:rPr>
        <w:t>Председатель Правления СНТ «Поляна»</w:t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both"/>
        <w:rPr/>
      </w:pPr>
      <w:r>
        <w:rPr>
          <w:i/>
          <w:sz w:val="20"/>
        </w:rPr>
        <w:t>____________________________(</w:t>
      </w:r>
      <w:r>
        <w:rPr>
          <w:i/>
          <w:sz w:val="20"/>
          <w:lang w:val="en-US"/>
        </w:rPr>
        <w:t>____________________</w:t>
      </w:r>
      <w:r>
        <w:rPr>
          <w:i/>
          <w:sz w:val="20"/>
        </w:rPr>
        <w:t>)</w:t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  <w:t>м.п.</w:t>
      </w:r>
    </w:p>
    <w:sectPr>
      <w:type w:val="nextPage"/>
      <w:pgSz w:w="11906" w:h="16838"/>
      <w:pgMar w:left="19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17:00Z</dcterms:created>
  <dc:creator>Aleksey Yudin</dc:creator>
  <dc:description/>
  <cp:keywords/>
  <dc:language>en-US</dc:language>
  <cp:lastModifiedBy>.</cp:lastModifiedBy>
  <cp:lastPrinted>2011-05-15T12:56:00Z</cp:lastPrinted>
  <dcterms:modified xsi:type="dcterms:W3CDTF">2011-09-03T21:55:00Z</dcterms:modified>
  <cp:revision>13</cp:revision>
  <dc:subject/>
  <dc:title>ДОВЕРЕННОСТЬ</dc:title>
</cp:coreProperties>
</file>