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333333"/>
                <w:sz w:val="22"/>
                <w:szCs w:val="22"/>
              </w:rPr>
              <w:t xml:space="preserve">УТВЕРЖДАЮ </w:t>
              <w:br/>
              <w:t>Председатель СНТ «Поляна»</w:t>
              <w:br/>
              <w:t>______________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333333"/>
                <w:sz w:val="22"/>
                <w:szCs w:val="22"/>
              </w:rPr>
              <w:t>« ___ » ______ 20__ г.</w:t>
            </w:r>
          </w:p>
        </w:tc>
      </w:tr>
      <w:tr>
        <w:trPr/>
        <w:tc>
          <w:tcPr>
            <w:tcW w:w="420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1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ДОЛЖНОСТНАЯ ИНСТРУКЦИЯ  № </w:t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лавного бухгалтера </w:t>
            </w:r>
          </w:p>
          <w:p>
            <w:pPr>
              <w:pStyle w:val="Style1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ОБЩИЕ ПОЛОЖЕНИЯ</w:t>
            </w:r>
          </w:p>
          <w:p>
            <w:pPr>
              <w:pStyle w:val="Style15"/>
              <w:rPr/>
            </w:pPr>
            <w:r>
              <w:rPr>
                <w:color w:val="333333"/>
                <w:sz w:val="22"/>
                <w:szCs w:val="22"/>
              </w:rPr>
              <w:t xml:space="preserve">1.1. Главный бухгалтер назначается на должность и освобождается от должности приказом Председателя СНТ «Поляна». </w:t>
              <w:br/>
              <w:t xml:space="preserve">1.2. Главный бухгалтер подчиняется непосредственно Председателю товарищества. </w:t>
              <w:br/>
              <w:t xml:space="preserve">1.3. Прием и сдача дел при назначении на должность и освобождении от должности главного бухгалтера оформляются актом приема-передачи дел после инвентаризации имущества и обязательств. </w:t>
              <w:br/>
              <w:t>1.4. На время отсутствия главного бухгалтера (командировка, отпуск, болезнь и т. п.) права и обязанности главного бухгалтера временно возлагаются на кассира, о чем объявляется приказом по организации.</w:t>
            </w:r>
          </w:p>
          <w:p>
            <w:pPr>
              <w:pStyle w:val="Style1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КВАЛИФИКАЦИОННЫЕ ТРЕБОВАНИЯ</w:t>
            </w:r>
          </w:p>
          <w:p>
            <w:pPr>
              <w:pStyle w:val="Style15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 xml:space="preserve">2.1. На должность главного бухгалтера назначается лицо, имеющее высшее профессиональное (экономическое) образование и стаж финансово-хозяйственной работы, в том числе на руководящих должностях, не менее пяти лет. </w:t>
              <w:br/>
              <w:t xml:space="preserve">2.2. Главный бухгалтер должен знать: </w:t>
              <w:br/>
              <w:t xml:space="preserve">– законодательство о бухгалтерском учете; </w:t>
              <w:br/>
              <w:t xml:space="preserve">– основы гражданского и коммерческого права, финансовое и налоговое законодательство; </w:t>
              <w:br/>
              <w:t xml:space="preserve">– нормативные и методические документы по вопросам организации бухгалтерского учета и составления отчетности, финансово-хозяйственной деятельности организации; </w:t>
              <w:br/>
              <w:t xml:space="preserve">– налоговый, статистический и управленческий учет; </w:t>
              <w:br/>
              <w:t xml:space="preserve">– порядок оформления бухгалтерских операций и организацию документооборота по участкам учета, порядок списания со счетов бухгалтерского учета недостач, дебиторской задолженности, порядок приемки, оприходования, хранения и расходования денежных средств, товарно-материальных и других ценностей; </w:t>
              <w:br/>
              <w:t xml:space="preserve">– формы и порядок финансовых расчетов; </w:t>
              <w:br/>
              <w:t xml:space="preserve">– условия налогообложения юридических и физических лиц; </w:t>
              <w:br/>
              <w:t xml:space="preserve">– правила проведения инвентаризаций имущества и обязательств, правила расчетов с кредиторами и дебиторами, правила проведения аудиторских проверок; </w:t>
              <w:br/>
              <w:t xml:space="preserve">– порядок и сроки составления бухгалтерской, налоговой, статистической отчетности; </w:t>
              <w:br/>
              <w:t xml:space="preserve">– компьютерные программы по бухгалтерскому учету, современные справочные и информационные системы в сфере бухгалтерского учета и управления финансами; </w:t>
              <w:br/>
              <w:t xml:space="preserve">– правила хранения бухгалтерских документов и защиты информации; </w:t>
              <w:br/>
              <w:t>– трудовое законодательство, правила и нормы охраны труда.</w:t>
            </w:r>
          </w:p>
          <w:p>
            <w:pPr>
              <w:pStyle w:val="Style15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Style15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ФУНКЦИОНАЛЬНЫЕ ОБЯЗАННОСТИ</w:t>
            </w:r>
          </w:p>
          <w:p>
            <w:pPr>
              <w:pStyle w:val="Style1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3.1. Главный бухгалтер формирует учетную политику исходя из специфики условий хозяйствования, структуры, размеров, отраслевой принадлежности и других особенностей деятельности организации. </w:t>
              <w:br/>
              <w:t xml:space="preserve">3.2. Формирует информационную систему бухгалтерского учета и отчетности на основании предоставленных первичных документов в соответствии с требованиями бухгалтерского, налогового законодательства,  обеспечивает предоставление информации внутренним и внешним пользователям. </w:t>
              <w:br/>
              <w:t xml:space="preserve">3.3. Организует работу по ведению регистров бухгалтерского учета на основании первичных документов, исполнению смет расходов, учету имущества, обязательств, основных средств, материально-производственных запасов, денежных средств,  выполнения работ (услуг). </w:t>
              <w:br/>
              <w:t xml:space="preserve">3.4. Обеспечивает своевременное и точное отражение на счетах бухгалтерского учета хозяйственных операций, движения активов, формирования доходов и расходов, выполнения обязательств по предоставленным первичным документам председателем и казначеем организации.  </w:t>
              <w:br/>
              <w:t xml:space="preserve">3.5. Обеспечивает контроль за соблюдением порядка оформления первичных учетных документов. Проверяет правильность оформления отчета кассира, наличие и правильность оформления приходных и расходных кассовых ордеров. </w:t>
              <w:br/>
              <w:t xml:space="preserve">3.6. Возглавляет работу: </w:t>
              <w:br/>
              <w:t xml:space="preserve">– по подготовке и утверждению учетной политики и рабочего плана счетов бухгалтерского учета; </w:t>
              <w:br/>
              <w:t xml:space="preserve">– по подготовке и утверждению форм первичных учетных документов, применяемых для оформления хозяйственных операций, форм внутренней бухгалтерской отчетности в соответствии с требованиями Госкомстата России; </w:t>
              <w:br/>
              <w:t xml:space="preserve">– по обеспечению порядка проведения инвентаризации и оценки имущества и обязательств, документальному подтверждению их наличия, состояния и оценки; </w:t>
              <w:br/>
              <w:t xml:space="preserve">3.7. В соответствии с требованиями Налогового кодекса РФ обеспечивает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. 3.8.Обеспечивает контроль за расходованием средств фонда оплаты труда, организацией и правильностью расчетов по оплате труда работников. </w:t>
              <w:br/>
              <w:t xml:space="preserve">3.9. Организует работу с Налоговой инспекцией, Пенсионным фондом, Фондами социального страхования, обязательного медицинского страхования и т. д. </w:t>
              <w:br/>
              <w:t xml:space="preserve">3.10. Участвует в оформлении документов по недостачам, незаконному расходованию денежных средств и товарно-материальных ценностей. </w:t>
              <w:br/>
              <w:t xml:space="preserve">3.11. Обеспечивает сохранность бухгалтерских документов. </w:t>
              <w:br/>
              <w:t xml:space="preserve">3.12. Оказывает методическую помощь  работникам Товарищества по вопросам бухгалтерского учета, контроля, отчетности и анализа хозяйственной деятельности. </w:t>
              <w:br/>
            </w:r>
          </w:p>
          <w:p>
            <w:pPr>
              <w:pStyle w:val="Style15"/>
              <w:rPr/>
            </w:pPr>
            <w:r>
              <w:rPr>
                <w:color w:val="333333"/>
                <w:sz w:val="22"/>
                <w:szCs w:val="22"/>
              </w:rPr>
              <w:t xml:space="preserve">                  </w:t>
            </w:r>
            <w:r>
              <w:rPr>
                <w:color w:val="333333"/>
                <w:sz w:val="22"/>
                <w:szCs w:val="22"/>
              </w:rPr>
              <w:t>4. ПРАВА</w:t>
            </w:r>
          </w:p>
          <w:p>
            <w:pPr>
              <w:pStyle w:val="Style15"/>
              <w:rPr/>
            </w:pPr>
            <w:r>
              <w:rPr>
                <w:color w:val="333333"/>
                <w:sz w:val="22"/>
                <w:szCs w:val="22"/>
              </w:rPr>
              <w:t xml:space="preserve">4.1. Главный бухгалтер имеет право устанавливать обязательный для всех сотрудников товарищества порядок и сроки документального оформления операций и представления в бухгалтерию необходимых документов и сведений (списки должностных лиц, на которых возлагается обязанность составления первичных документов и которым предоставляется право их подписи, согласовываются с главным бухгалтером). </w:t>
              <w:br/>
              <w:t xml:space="preserve">4.2. Требовать от Председателя принятия мер к усилению сохранности собственности организации, обеспечению правильной организации бухгалтерского учета и контроля. </w:t>
              <w:br/>
              <w:t xml:space="preserve">4.3.Составлять  должностные инструкции. </w:t>
              <w:br/>
            </w:r>
          </w:p>
          <w:p>
            <w:pPr>
              <w:pStyle w:val="Style1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 ОТВЕТСТВЕННОСТЬ</w:t>
            </w:r>
          </w:p>
          <w:p>
            <w:pPr>
              <w:pStyle w:val="Style1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.1. Главный бухгалтер отвечает за: </w:t>
              <w:br/>
              <w:t xml:space="preserve">– правильную организацию учета и отчетности на основании полученных первичных и распорядительных документов; </w:t>
              <w:br/>
              <w:t xml:space="preserve">– правильное составление и своевременное представление балансов, отчетов и других сведений; </w:t>
              <w:br/>
              <w:t xml:space="preserve">– правильное и своевременное начисление налогов и отчислений в бюджет и внебюджетные фонды; </w:t>
              <w:br/>
              <w:t xml:space="preserve">– организацию и контроль финансовой и кассовой дисциплины; </w:t>
              <w:br/>
              <w:t xml:space="preserve">– исполнение своих обязанностей; </w:t>
              <w:br/>
              <w:t xml:space="preserve">– сохранение конфиденциальной информации, известной ему по роду его деятельности; </w:t>
              <w:br/>
              <w:t xml:space="preserve">– выполнение приказов, распоряжений и поручений Председателя товарищества; </w:t>
              <w:br/>
              <w:t xml:space="preserve">– соблюдение трудовой дисциплины. </w:t>
              <w:br/>
              <w:t xml:space="preserve">5.2. За ненадлежащее исполнение или неисполнение своих должностных обязанностей, предусмотренных настоящей должностной инструкцией, главный бухгалтер несет ответственность в пределах, определенных действующим трудовым законодательством Российской Федерации. </w:t>
              <w:br/>
              <w:t xml:space="preserve">5.3. За правонарушения, совершенные в процессе своей деятельности, главный бухгалтер несет ответственность в пределах, определенных действующим административным, уголовным и гражданским законодательством Российской Федерации. </w:t>
            </w:r>
          </w:p>
          <w:p>
            <w:pPr>
              <w:pStyle w:val="Style1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br/>
              <w:t xml:space="preserve">С настоящей инструкцией ознакомлена. </w:t>
              <w:br/>
              <w:t>Один экземпляр получил на руки и обязуюсь хранить на рабочем месте. М.П.</w:t>
            </w:r>
          </w:p>
          <w:tbl>
            <w:tblPr>
              <w:tblW w:w="720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76"/>
              <w:gridCol w:w="170"/>
              <w:gridCol w:w="5061"/>
            </w:tblGrid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spacing w:before="180" w:after="180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Главный бухгалтер </w:t>
                    <w:br/>
                    <w:t xml:space="preserve"> </w:t>
                    <w:br/>
                    <w:t xml:space="preserve">дата 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                                                </w:t>
                  </w:r>
                </w:p>
                <w:p>
                  <w:pPr>
                    <w:pStyle w:val="Normal"/>
                    <w:spacing w:before="180" w:after="180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color w:val="333333"/>
                      <w:sz w:val="22"/>
                      <w:szCs w:val="22"/>
                    </w:rPr>
                    <w:t xml:space="preserve">(расшифровка подписи) </w:t>
                  </w:r>
                </w:p>
              </w:tc>
            </w:tr>
          </w:tbl>
          <w:p>
            <w:pPr>
              <w:pStyle w:val="Style15"/>
              <w:spacing w:before="280" w:after="0"/>
              <w:ind w:left="113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TML"/>
    <w:qFormat/>
    <w:pPr>
      <w:widowControl w:val="false"/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02:00Z</dcterms:created>
  <dc:creator>Jukova</dc:creator>
  <dc:description/>
  <cp:keywords/>
  <dc:language>en-US</dc:language>
  <cp:lastModifiedBy>.</cp:lastModifiedBy>
  <cp:lastPrinted>2010-08-30T18:28:00Z</cp:lastPrinted>
  <dcterms:modified xsi:type="dcterms:W3CDTF">2010-10-01T21:47:00Z</dcterms:modified>
  <cp:revision>17</cp:revision>
  <dc:subject/>
  <dc:title/>
</cp:coreProperties>
</file>