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ОВОЙ ДОГОВОР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КОНТРАК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.Москва</w:t>
        <w:tab/>
        <w:tab/>
        <w:tab/>
        <w:tab/>
        <w:tab/>
        <w:t xml:space="preserve">        </w:t>
        <w:tab/>
        <w:t xml:space="preserve">             «____»______________20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адоводческое некоммерческое товарищество «ПОЛЯНА», именуемое   в   дальнейшем  «Работодатель»,   в   лице  Председателя Правления Нестеркина Юрия Валентиновича,  с одной   стороны, и гражданин (ка)_________________________________________,</w:t>
      </w:r>
    </w:p>
    <w:p>
      <w:pPr>
        <w:pStyle w:val="Normal"/>
        <w:jc w:val="both"/>
        <w:rPr/>
      </w:pPr>
      <w:r>
        <w:rPr>
          <w:sz w:val="22"/>
        </w:rPr>
        <w:t xml:space="preserve">именуемый в дальнейшем «Работник», с другой стороны, заключили настоящий  трудовой </w:t>
      </w:r>
    </w:p>
    <w:p>
      <w:pPr>
        <w:pStyle w:val="Normal"/>
        <w:jc w:val="both"/>
        <w:rPr/>
      </w:pPr>
      <w:r>
        <w:rPr>
          <w:sz w:val="22"/>
        </w:rPr>
        <w:t>договор о нижеследующем:</w:t>
      </w:r>
    </w:p>
    <w:p>
      <w:pPr>
        <w:pStyle w:val="Normal"/>
        <w:ind w:firstLine="720"/>
        <w:jc w:val="both"/>
        <w:rPr/>
      </w:pPr>
      <w:r>
        <w:rPr>
          <w:sz w:val="22"/>
        </w:rPr>
        <w:t>1.«Работник»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имается на работу в 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(наименование структурного подразделения: отдел, отделение, бюро)</w:t>
      </w:r>
    </w:p>
    <w:p>
      <w:pPr>
        <w:pStyle w:val="Normal"/>
        <w:jc w:val="both"/>
        <w:rPr/>
      </w:pPr>
      <w:r>
        <w:rPr>
          <w:sz w:val="22"/>
        </w:rPr>
        <w:t>по профессии, должности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(разряд: квалификационная категор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 Настоящий трудовой договор является договором по основной работе, договор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по совместительству (нужное подчеркнуть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3. Вид договора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а неопределенный срок (бессрочный)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на определенный срок ____________________________________________________</w:t>
      </w:r>
    </w:p>
    <w:p>
      <w:pPr>
        <w:pStyle w:val="Normal"/>
        <w:pBdr>
          <w:bottom w:val="single" w:sz="12" w:space="1" w:color="000000"/>
        </w:pBdr>
        <w:ind w:left="9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sz w:val="22"/>
        </w:rPr>
      </w:pPr>
      <w:r>
        <w:rPr>
          <w:sz w:val="22"/>
        </w:rPr>
        <w:t>(указать причину заключения срочного договора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4. Срок действия догово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Начало работы:</w:t>
        <w:tab/>
        <w:tab/>
        <w:t>«____»_____________200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Окончание работы:</w:t>
        <w:tab/>
        <w:tab/>
        <w:t>«____»_____________200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 Испытательный сро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А) без испыт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Б)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продолжительность испытательного сро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 «Работник» должен выполнять следующие обязанности: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ЯЗАННОСТИ СТОРО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7. «РАБОТОДАТЕЛЬ» обяза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7.1. Предоставлять «Работнику» работу, обусловленную п.1 Настоящего Договора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7.2. Создавать условия предусмотренные действующим законодательством для </w:t>
      </w:r>
    </w:p>
    <w:p>
      <w:pPr>
        <w:pStyle w:val="Normal"/>
        <w:rPr>
          <w:sz w:val="22"/>
        </w:rPr>
      </w:pPr>
      <w:r>
        <w:rPr>
          <w:sz w:val="22"/>
        </w:rPr>
        <w:t>безопасного и эффективного труда, оборудовать рабочее место в соответствии с правилами</w:t>
      </w:r>
    </w:p>
    <w:p>
      <w:pPr>
        <w:pStyle w:val="Normal"/>
        <w:rPr>
          <w:sz w:val="22"/>
        </w:rPr>
      </w:pPr>
      <w:r>
        <w:rPr>
          <w:sz w:val="22"/>
        </w:rPr>
        <w:t>охраны труда и техники безопасности.</w:t>
      </w:r>
    </w:p>
    <w:p>
      <w:pPr>
        <w:pStyle w:val="Normal"/>
        <w:rPr>
          <w:sz w:val="22"/>
        </w:rPr>
      </w:pPr>
      <w:r>
        <w:rPr>
          <w:sz w:val="22"/>
        </w:rPr>
        <w:tab/>
        <w:t>7.3. Предоставлять следующие компенсации и льготы «Работнику» за тяжелые работы</w:t>
      </w:r>
    </w:p>
    <w:p>
      <w:pPr>
        <w:pStyle w:val="Normal"/>
        <w:rPr>
          <w:sz w:val="22"/>
        </w:rPr>
      </w:pPr>
      <w:r>
        <w:rPr>
          <w:sz w:val="22"/>
        </w:rPr>
        <w:t>и работы с вредными и опасными условиями труда: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7.4. Оплачивать ежемесячно труд «Работника», начиная с «_____»______________200__г.</w:t>
      </w:r>
    </w:p>
    <w:p>
      <w:pPr>
        <w:pStyle w:val="Normal"/>
        <w:rPr>
          <w:sz w:val="22"/>
        </w:rPr>
      </w:pPr>
      <w:r>
        <w:rPr>
          <w:sz w:val="22"/>
        </w:rPr>
        <w:t>в размере___________________ рублей.</w:t>
      </w:r>
    </w:p>
    <w:p>
      <w:pPr>
        <w:pStyle w:val="Normal"/>
        <w:rPr>
          <w:sz w:val="22"/>
        </w:rPr>
      </w:pPr>
      <w:r>
        <w:rPr>
          <w:sz w:val="22"/>
        </w:rPr>
        <w:tab/>
        <w:t>7.5. Отчислять взносы по государственному и социальному страхованию «Работника».</w:t>
      </w:r>
    </w:p>
    <w:p>
      <w:pPr>
        <w:pStyle w:val="Normal"/>
        <w:rPr>
          <w:sz w:val="22"/>
        </w:rPr>
      </w:pPr>
      <w:r>
        <w:rPr>
          <w:sz w:val="22"/>
        </w:rPr>
        <w:tab/>
        <w:t>7.6. Обеспечивать «Работнику» пособий в соответствии с действующим законодательством.</w:t>
      </w:r>
    </w:p>
    <w:p>
      <w:pPr>
        <w:pStyle w:val="Normal"/>
        <w:rPr>
          <w:sz w:val="22"/>
        </w:rPr>
      </w:pPr>
      <w:r>
        <w:rPr>
          <w:sz w:val="22"/>
        </w:rPr>
        <w:tab/>
        <w:t>7.7. Предоставлять «Работнику» ежегодный оплачиваемый отпуск продолжительностью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lang w:val="en-US"/>
        </w:rPr>
        <w:t>8</w:t>
      </w:r>
      <w:r>
        <w:rPr>
          <w:sz w:val="22"/>
        </w:rPr>
        <w:t xml:space="preserve"> календарных дней.</w:t>
      </w:r>
    </w:p>
    <w:p>
      <w:pPr>
        <w:pStyle w:val="Normal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«РАБОТНИК» обяза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Соблюдать условия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рганизовать свою работу наиболее эффективным образом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облюдать требования Правил внутреннего трудового распоряд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облюдать требования техники безопасности, охраны труда, производствен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нитарии и противопожарной безопасности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Возмещать причиненный материальный ущерб в соответствии с действующи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облюдать коммерческую тайну  ( не передавать информацию о доходах и актива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рмы, о наличии денежных и материальных средств; в организациях с которыми установле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ловые отношения: данные о системе охраны, выплатах и компенсациях, производим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рмой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ребования подпункта 8.6. «Работник» обязуется выполнять в течении шести месяц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увольн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Работник» не может использовать оборудование, производственные площад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ьные и интеллектуальные ценности, информацию, связанную с деятельностью фирмы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личных целях и для нужд других предприятий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«Работнику» устанавливается 8-часовой рабочий день, пятидневная рабочая нед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вумя выходными днями. «Работник» может привлекаться к сверхурочным работам и работа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выходные дни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Основание досрочного расторжения договора: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стоящий Договор может быть расторгнут сторонами досрочно на основан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смотренны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Настоящий Договор может быть расторгнут сторонами досрочно в случа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исполнения или ненадлежащего исполнения «Работником» его условий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 досрочном расторжении договора по независящим от «Работника»причина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Работнику» предоставляются гарантии и компенсации, предусмотренные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циально-бытовые льготы предоставляются «Работнику» на общих основаниях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Споры, возникающие между сторонами по договору, решаются в установленно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одательством порядке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словия настоящего договора могут быть изменены по соглашению сторон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говор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говор составлен в 2-х экземплярах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СТОРОНЫ ДОГОВОРА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«РАБОТОДАТЕЛЬ»</w:t>
        <w:tab/>
        <w:tab/>
        <w:tab/>
        <w:tab/>
        <w:tab/>
        <w:tab/>
        <w:t>«РАБОТНИК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едседатель Правления</w:t>
      </w:r>
    </w:p>
    <w:p>
      <w:pPr>
        <w:pStyle w:val="Normal"/>
        <w:rPr/>
      </w:pPr>
      <w:r>
        <w:rPr>
          <w:b/>
          <w:sz w:val="22"/>
        </w:rPr>
        <w:t xml:space="preserve">Нестеркин Ю.В.          </w:t>
        <w:tab/>
        <w:tab/>
        <w:t xml:space="preserve">                                       _______________________________</w:t>
        <w:tab/>
        <w:tab/>
        <w:tab/>
        <w:tab/>
        <w:tab/>
        <w:tab/>
        <w:tab/>
        <w:t xml:space="preserve">                                     (Ф.И.О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__________________ </w:t>
        <w:tab/>
        <w:tab/>
        <w:t xml:space="preserve">                                                   Паспорт:____________ № 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пись</w:t>
      </w:r>
    </w:p>
    <w:p>
      <w:pPr>
        <w:pStyle w:val="Normal"/>
        <w:rPr/>
      </w:pPr>
      <w:r>
        <w:rPr>
          <w:b/>
          <w:sz w:val="22"/>
        </w:rPr>
        <w:t>«____»__________200__г.</w:t>
        <w:tab/>
        <w:tab/>
        <w:tab/>
        <w:tab/>
        <w:tab/>
        <w:t>Выдан: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>Прописан 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Телефон 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Семейное положение, де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sz w:val="22"/>
        </w:rPr>
      </w:pPr>
      <w:r>
        <w:rPr>
          <w:b/>
          <w:sz w:val="22"/>
        </w:rPr>
        <w:t>ПОДПИСЬ_______________</w:t>
      </w:r>
    </w:p>
    <w:sectPr>
      <w:type w:val="nextPage"/>
      <w:pgSz w:w="11906" w:h="16838"/>
      <w:pgMar w:left="156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29:00Z</dcterms:created>
  <dc:creator>nikk</dc:creator>
  <dc:description/>
  <cp:keywords/>
  <dc:language>en-US</dc:language>
  <cp:lastModifiedBy>User</cp:lastModifiedBy>
  <cp:lastPrinted>2003-09-29T11:16:00Z</cp:lastPrinted>
  <dcterms:modified xsi:type="dcterms:W3CDTF">2011-07-05T07:07:00Z</dcterms:modified>
  <cp:revision>9</cp:revision>
  <dc:subject/>
  <dc:title>ТРУДОВОЙ ДОГОВОР</dc:title>
</cp:coreProperties>
</file>