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Договор №  </w:t>
      </w:r>
    </w:p>
    <w:p>
      <w:pPr>
        <w:pStyle w:val="Normal"/>
        <w:spacing w:before="113" w:after="0"/>
        <w:ind w:firstLine="567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color w:val="FF0000"/>
          <w:sz w:val="22"/>
          <w:szCs w:val="22"/>
        </w:rPr>
        <w:t>(договор, предложенный подрядчиком)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"  " ноября 2011 г.</w:t>
      </w:r>
    </w:p>
    <w:p>
      <w:pPr>
        <w:pStyle w:val="Normal"/>
        <w:spacing w:before="113" w:after="0"/>
        <w:ind w:firstLine="567"/>
        <w:rPr/>
      </w:pPr>
      <w:r>
        <w:rPr>
          <w:sz w:val="22"/>
          <w:szCs w:val="22"/>
        </w:rPr>
        <w:tab/>
        <w:t>СНТ «Поляна», именуемое в дальнейшем "Заказчик", в лице Председателя СНТ «Поляна» Нестеркина Юрия Валентиновича, действующего на основании Устава, с одной стороны и ЗАО "Спецстроймонтаж", именуемое в дальнейшем "Генподрядчик", в лице Генерального директора Полянчикова Валерия Аркадьевича, действующего на основании Устава , совместно в</w:t>
      </w:r>
    </w:p>
    <w:p>
      <w:pPr>
        <w:pStyle w:val="Normal"/>
        <w:spacing w:before="113" w:after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альнейшем именуемые "Стороны", заключили настоящий Договор о нижеследующем: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 xml:space="preserve">1.1 Генподрядчик берет на себя обязательство выполнить весь комплекс работ по газификации 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СНТ «Поляна», включая: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 xml:space="preserve">-   монтаж газопровода высокого давления протяженностью 1440 п.м. из ПЭ труб диаметром </w:t>
        <w:tab/>
        <w:t>160 мм;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>-   монтаж газопровода среднего давления протяженностью: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210 п.м. из ПЭ труб </w:t>
        <w:tab/>
        <w:t xml:space="preserve">диаметром 160 мм; 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-  2880 п.м из ПЭ труб диаметром 110 мм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>-   заключение договоров с собственниками жилых строений на  монтаж внутреннего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и наружного  газопровода;(</w:t>
      </w:r>
      <w:r>
        <w:rPr>
          <w:b/>
          <w:sz w:val="22"/>
          <w:szCs w:val="22"/>
        </w:rPr>
        <w:t xml:space="preserve"> после согласование с заказчиком</w:t>
      </w:r>
      <w:r>
        <w:rPr>
          <w:sz w:val="22"/>
          <w:szCs w:val="22"/>
        </w:rPr>
        <w:t>)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 xml:space="preserve">-   монтажные работы по установке и обвязке МРП, установка задвижек, изолирующих </w:t>
        <w:tab/>
        <w:t>фланцев, ограждения МРП, молниезащиты;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>-   сдача газопровода в эксплуатацию.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Все вышеперечисленные работ выполняются силами Генподрядчика. Генподрядчик имеет право привлекать </w:t>
        <w:tab/>
        <w:t xml:space="preserve">сторонние организации или третьих лиц для выполнения отдельных работ, в этом случае </w:t>
        <w:tab/>
        <w:t>ответственность за выполнение работ полностью несет Генподрядчик.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>1.2 Заказчик берет на себя обязательство оплатить работы, выполненные Генподрядчиком, в соответствии с ведомости затрат (см. Приложение 1)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spacing w:before="113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2.1 </w:t>
      </w:r>
      <w:r>
        <w:rPr>
          <w:b/>
          <w:bCs/>
          <w:sz w:val="22"/>
          <w:szCs w:val="22"/>
        </w:rPr>
        <w:t>Заказчик обязуется: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 xml:space="preserve">-   производить оплату работ по настоящему Договору в соответствии с ведомости затрат (см. </w:t>
        <w:tab/>
        <w:t>Приложение 1)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-   в целях осуществления контроля и надзора за качеством выполняемых работ заключить и </w:t>
        <w:tab/>
        <w:t>оплатить Договор с Наро-Фоминским трестом газового хозяйства;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 xml:space="preserve">-   заключить и оплатить Договор с Наро-Фоминским трестом газового хозяйства на врезку </w:t>
        <w:tab/>
        <w:t xml:space="preserve">газопровода высокого давления и пуско-наладку МРП  с обязательным согласованием с </w:t>
        <w:tab/>
        <w:t>Генподрядчиком;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- оформлять построенный газопровод в собственности ;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-   участвовать в проведении Государственной комиссии по приемке законченного </w:t>
        <w:tab/>
        <w:t>строительством объекта ;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-   для выполнения проектов внутренней разводки в жилых строениях  предоставить </w:t>
        <w:tab/>
        <w:t xml:space="preserve">Генподрядчику следующие документы: копию свидетельства на землю, копию свидетельства </w:t>
        <w:tab/>
        <w:t>на дом, технический паспорт БТИ, копия паспорта.</w:t>
      </w:r>
    </w:p>
    <w:p>
      <w:pPr>
        <w:pStyle w:val="Normal"/>
        <w:spacing w:before="113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2.2 </w:t>
      </w:r>
      <w:r>
        <w:rPr>
          <w:b/>
          <w:bCs/>
          <w:sz w:val="22"/>
          <w:szCs w:val="22"/>
        </w:rPr>
        <w:t>Генподрядчик обязуется: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-   обеспечить выполнение полного комплекса работ, предусмотренных в настоящем Договоре </w:t>
        <w:tab/>
        <w:t xml:space="preserve">и сдачу законченного объекта Заказчику в соответствии с проектной документацией, </w:t>
        <w:tab/>
        <w:t>строительными нормами и правилами, действующими техническими условиями;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-   заключить договора с собственниками жилых строений  на монтаж  ц/вводов, ДРП и </w:t>
      </w:r>
    </w:p>
    <w:p>
      <w:pPr>
        <w:pStyle w:val="Normal"/>
        <w:spacing w:before="113" w:after="0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внутреннего газопровода (оплачивается отдельно)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-   выполнить монтаж внутреннего газопровода в соответствии с заключенными </w:t>
        <w:tab/>
        <w:t xml:space="preserve">индивидуально с каждым собственником жилого строения Договорами до сдачи </w:t>
        <w:tab/>
        <w:t>магистрального газопровода в эксплуатацию;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-   обеспечить качество, позволяющее осуществлять нормальную эксплуатацию трассы </w:t>
        <w:tab/>
        <w:t>газопровода;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 xml:space="preserve">-   полностью обеспечить строительство необходимыми материально-техническими ресурсами </w:t>
        <w:tab/>
        <w:t xml:space="preserve">и строительной техникой, своими силами возводить необходимые временные сооружения и </w:t>
        <w:tab/>
        <w:t xml:space="preserve">обеспечивать охрану территории строительства и сохранность имущества и других </w:t>
        <w:tab/>
        <w:t>материальных ценностей;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-   сдать полный комплект исполнительно-технической документации на газопровод в ПТО </w:t>
        <w:tab/>
        <w:t xml:space="preserve">Наро-Фоминского треста газового хозяйства после подписания Акта Государственной </w:t>
        <w:tab/>
        <w:t>комиссии о приемке газопровода в эксплуатацию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работ и порядок оплаты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3.1 Стоимость работ по настоящему Договору составляет </w:t>
      </w:r>
      <w:r>
        <w:rPr>
          <w:b/>
          <w:sz w:val="22"/>
          <w:szCs w:val="22"/>
        </w:rPr>
        <w:t>8 000 000</w:t>
      </w:r>
      <w:r>
        <w:rPr>
          <w:sz w:val="22"/>
          <w:szCs w:val="22"/>
        </w:rPr>
        <w:t xml:space="preserve"> (Восемь миллионов ) рублей 00 копеек. Указанная сумма определена на основании Ведомости затрат (см. Приложение 1), включающей весь комплекс работ по  прокладке и сдаче в эксплуатацию газопровода высокого и среднего давления, а также МРП для газификации СНТ " Поляна " .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 xml:space="preserve">В расценки по монтажу газопровода включены работы по </w:t>
        <w:tab/>
        <w:t xml:space="preserve">подготовке и исполнению полного пакета исполнительно-технической документации, </w:t>
        <w:tab/>
        <w:t xml:space="preserve">выполненной в соответствии с требованиями ПТО Наро-Фоминского треста газового </w:t>
        <w:tab/>
        <w:t xml:space="preserve">хозяйства .                                                                                                                          </w:t>
        <w:tab/>
        <w:t>3.2 В стоимость работ не включены дополнительные услуги (Госстройнадзор, врезка + пуско наладка МРП). Данные работы производятся и оплачиваются в соответствии с Договорами, заключенными СНТ " Красная Горка"  с соответствующими организациями при обязательном согласовании с Генподрядчиком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>3.3 Оплата работ по настоящему Договору осуществляется в соответствии с графиком, приведенным в приложении 1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3.4 Не позднее пяти дней после подписания Договора Заказчик оплачивает Генподрядчику аванс в размере </w:t>
      </w:r>
      <w:r>
        <w:rPr>
          <w:b/>
          <w:sz w:val="22"/>
          <w:szCs w:val="22"/>
        </w:rPr>
        <w:t>4 000 000,00</w:t>
      </w:r>
      <w:r>
        <w:rPr>
          <w:sz w:val="22"/>
          <w:szCs w:val="22"/>
        </w:rPr>
        <w:t xml:space="preserve"> (Четыре миллиона ) рублей для выполнения СМР и приобретения материалов.</w:t>
        <w:tab/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>3.5 Вышеуказанная стоимость Договора является неизменной до полного выполнения работ по настоящему Договору и может быть изменена только по обоюдному согласию Сторон, оформленному в виде Дополнительного Соглашения и подписанного руководителями Заказчика и Генподрядчика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>3.6 Оплата выполненных работ Заказчиком осуществляется поэтапно, не позднее 10 дней с момента подписания Акта выполненных работ в размере 90% от стоимости работ по конкретному этапу в соответствии с Приложением 1. Оплата производится в рублях путем перечисления на расчетный счет или в кассу Генподрядчика. Окончательный расчет производится не позднее десяти дней после подписания Акта Государственный комиссии о приемки газопровода в эксплуатацию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и выполнения работ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>4.1 Срок начала выполнения работ по настоящему Договору исчисляется с момента получения аванса Генподрядчиком  и составляет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арантии качества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>5.1 Гарантии качества распространяются на все конструктивные элементы и работы, выполненные Генподрядчиком по данному Договору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>5.2 Гарантийный срок нормальной эксплуатации объекта устанавливается 12 месяцев с даты пуска газа к потребителям при условии предварительного подписания Сторонами акта приемки готового к эксплуатации объекта.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>5.3 Если в период гарантийной эксплуатации объекта обнаруживаются дефекты, препятствующие нормальной эксплуатации, то Ген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, Генподрядчик обязан направить своего представителя не позднее 10 дней со дня получения письменного или уст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>5.4 Указанные гарантии не распространяются на случаи преднамеренного повреждения объекта со стороны третьих лиц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>6.1 Финансирование работ ведется в соответствии с графиком, приведенным в Приложении 1. В случае договоренности между Сторонами, оформленной Дополнительным Соглашением, сроки могут быть изменены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>6.2 В  случае не поступления оплаты по предшествующему этапу в срок более 19 дней, Генподрядчик имеет право либо прекратить работы, обеспечив надлежащую охрану материальных ценностей до поступления средств, либо начислить Заказчику пени в размере 0,01% от суммы задолженности за каждый день просрочки платежа.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>6.3 В случае нарушения сроков проведения работ без предварительного согласования с Заказчиком, оформленного Дополнительным Соглашением, заказчик имеет право приостановить финансирование или начислить Генподрядчику штраф в размере 0,01% от стоимости работ за каждый  день задержки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>7.1 Все споры и разногласия, которые могут возникнуть между Сторонами в ходе выполнения работ по настоящему Договору, разрешаются путем переговоров. В случае, если Стороны не придут к соглашению, спор подлежит рассмотрению в Арбитражном суде Московской области в соответствии с действующим законодательством. Решение Арбитражного суда является обязательным для обеих Сторон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Форс-мажор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>8.1 Стороны освобождаются от ответственности за невыполнение своих обязательств по настоящему Договору полностью или частично, если неисполнение явилось следствием обстоятельств непреодолимой силы, а именно: военных действий, пожара, наводнения, постановлений и Актов Правительства Московской области и Российской Федерации, препятствующих выполнению обязательств, предусмотренных настоящим Договором.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>8.2 Сторона, для которой возникли условия, препятствующие исполнению обязательств по настоящему Договору, должна в письменной форме известить об этом другую Сторону не позднее пяти дней с момента наступления обстоятельств непреодолимой силы. После получения извещения Стороны рассматривают возникшие проблемы по выполнению Договора и путем переговоров определяют меры по выполнению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действия Договора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>9.1 Договор вступает в силу с момента подписания его обеими Сторонами и действует до выполнения Сторонами своих обязательств по настоящему Договор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Общие положения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>10.1 Дополнения, изменения и приложения к настоящему Договору являются действительными и составляют неотъемлемую часть Договора лишь в том случае, если они подписаны обеими Сторонами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>10.2 Настоящий Договор составлен в 2х (двух) экземплярах, имеющих одинаковую юридическую силу, по одному для каждой из Сторон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1. Адреса и банковские реквизиты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НТ " Поляна " ИНН 50300314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.Наро-Фоминский р-н, у д.Афанас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4070381013811000148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бербанке России ОАО, г.Москва,Донс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.№7813/0166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/сч. 30101810400000000225 БИК 0445252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 Ю.В.Нестер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4" w:type="dxa"/>
            <w:tcBorders/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i/>
                <w:iCs/>
                <w:sz w:val="22"/>
                <w:szCs w:val="22"/>
              </w:rPr>
              <w:t>енподрядчик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О "Спецстроймонтаж"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МО, Наро-Фоминский р-н, п. Селятино, инж. корпус ОАО "Гидромонтаж", к. 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030004033/5030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 40702810900000000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КБ "Фора-Банк"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300000000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41</w:t>
            </w:r>
          </w:p>
          <w:p>
            <w:pPr>
              <w:pStyle w:val="Normal"/>
              <w:spacing w:before="11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Полянчиков В.А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к Договору №     от "   "                      2011 г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ОСТЬ ЗАТРАТ</w:t>
      </w:r>
    </w:p>
    <w:p>
      <w:pPr>
        <w:pStyle w:val="Normal"/>
        <w:spacing w:before="11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выполнение комплекса работ по газификации СНТ " Красная Горка" , расположенного по адресу: МО, Наро-Фоминский район, г/п Апрелевка, ст.Победа.</w:t>
      </w:r>
    </w:p>
    <w:p>
      <w:pPr>
        <w:pStyle w:val="Normal"/>
        <w:spacing w:before="11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450"/>
        <w:gridCol w:w="1397"/>
        <w:gridCol w:w="1288"/>
        <w:gridCol w:w="1125"/>
        <w:gridCol w:w="934"/>
        <w:gridCol w:w="1399"/>
      </w:tblGrid>
      <w:tr>
        <w:trPr>
          <w:trHeight w:val="364" w:hRule="exact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тапов работы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работ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</w:t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870" w:hRule="exac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рабо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к оплате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платы</w:t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Гостройнадзо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Строительство газопровода высокого давления длиной 1440 .м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2 44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длиной 3090 м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Ø 160мм -210 м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Ø 110 мм  -2880 м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0 127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 389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Заключение Договоров с собственниками жилых строений на  монтаж внутреннего газопровода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говора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таж установки МРП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46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Монтаж и установка задвижки </w:t>
            </w:r>
            <w:r>
              <w:rPr>
                <w:sz w:val="22"/>
                <w:szCs w:val="22"/>
                <w:lang w:val="en-US"/>
              </w:rPr>
              <w:t>AVK</w:t>
            </w:r>
            <w:r>
              <w:rPr>
                <w:sz w:val="22"/>
                <w:szCs w:val="22"/>
              </w:rPr>
              <w:t xml:space="preserve"> со стоимостью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110мм – 6 шт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57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+ пуско-наладка ШРП+ технадзор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ТГХ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по п.п.2,3,5,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  <w:sz w:val="22"/>
                <w:szCs w:val="22"/>
              </w:rPr>
              <w:t>8 000 000,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ГОВОРУ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8 000 000,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1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НТ "Поляна "</w:t>
            </w:r>
          </w:p>
          <w:p>
            <w:pPr>
              <w:pStyle w:val="Normal"/>
              <w:spacing w:before="11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правления</w:t>
            </w:r>
          </w:p>
          <w:p>
            <w:pPr>
              <w:pStyle w:val="Normal"/>
              <w:spacing w:before="11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1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 Ю.В.Нестер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4" w:type="dxa"/>
            <w:tcBorders/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i/>
                <w:iCs/>
                <w:sz w:val="22"/>
                <w:szCs w:val="22"/>
              </w:rPr>
              <w:t>енподрядчик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О "Спецстроймонтаж"</w:t>
            </w:r>
          </w:p>
          <w:p>
            <w:pPr>
              <w:pStyle w:val="Normal"/>
              <w:spacing w:before="11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before="11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Полянчиков В.А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41:00Z</dcterms:created>
  <dc:creator>Igor Kornetov</dc:creator>
  <dc:description/>
  <cp:keywords/>
  <dc:language>en-US</dc:language>
  <cp:lastModifiedBy>Лукьянова Марина</cp:lastModifiedBy>
  <cp:lastPrinted>2011-10-11T07:14:00Z</cp:lastPrinted>
  <dcterms:modified xsi:type="dcterms:W3CDTF">2011-12-12T15:09:00Z</dcterms:modified>
  <cp:revision>9</cp:revision>
  <dc:subject/>
  <dc:title>Договор № _____</dc:title>
</cp:coreProperties>
</file>